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4.08.202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494 кв.м, разрешенное использование: ведение садоводства. Местоположение земельного участка: Пермский край, м.о. Пермский, п. Ферма, пр-д Садовый, з/у 27. Категория земель: населенных пунктов. Кадастровый номер: 59:32:0370003:5534. Срок аренды: 20 лет.</w:t>
      </w:r>
      <w:r>
        <w:rPr/>
        <w:t xml:space="preserve"> </w:t>
      </w:r>
      <w:r>
        <w:rPr>
          <w:bCs/>
          <w:sz w:val="20"/>
          <w:szCs w:val="20"/>
        </w:rPr>
        <w:t>Земельный участок расположен в приаэродромной территории аэродрома аэропорта Большое Савино, в водоохранной зоне и прибрежной защитной полосе бассейна реки Верхняя Мулянка. Начальная цена величины годовой арендной платы 36 000,00 (тридцать шесть тысяч) рублей 00 коп. Задаток 36 000,00 (тридцать шесть тысяч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</w:t>
      </w:r>
      <w:r>
        <w:rPr>
          <w:bCs/>
          <w:sz w:val="20"/>
          <w:szCs w:val="20"/>
          <w:lang w:val="en-US"/>
        </w:rPr>
        <w:t xml:space="preserve"> СХ-2 «Зона садоводческих или огородничес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en-US"/>
        </w:rPr>
        <w:t>их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земельных участков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</w:t>
      </w:r>
      <w:r>
        <w:rPr>
          <w:bCs/>
          <w:sz w:val="20"/>
          <w:szCs w:val="20"/>
        </w:rPr>
        <w:t>40</w:t>
      </w:r>
      <w:r>
        <w:rPr>
          <w:bCs/>
          <w:sz w:val="20"/>
          <w:szCs w:val="20"/>
          <w:lang w:val="en-US"/>
        </w:rPr>
        <w:t xml:space="preserve">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1: Информация о подключении к сетям газоснабжения: газопровод собственник – АО «Газпром газораспределение Пермь». Максимальная нагрузка до 5 м3/час. Возможная точка подключения – газопровод низкого давления по ул. Уральская. Ориентировочное расстояние от точки подключения до границ участка составляет 188 п.м. (письмо АО «Газпром газораспределение Пермь» от 24.05.2023 № ПР-1953). Возможность присоединения к централизованным сетям водоснабжения и водоотведения отсутствует в связи с ограничением лимитов ООО «Новогор-Прикамье» на воду и прием стоков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 (письмо ООО «Юг-Сервис» от 04.05.2023 № 178) ОАО «МРСК Урала» имеет техническую возможность технологического присоединения к электрическим сетям от ТП-6230 (письмо от 18.05.2023 № ПЭ/ПГЭС/22/349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838 кв.м, разрешенное использование: для индивидуального жилищного строительства. Местоположение земельного участка: Пермский край, м.о. Пермский, д. Петровка, ул. Солнечная, земельный участок 12. Категория земель: земли населенных пунктов. Кадастровый номер: 59:32:1410001:5539. Срок аренды: 20 лет. Земельный участок расположен в приаэродромной территории аэродрома аэропорта Большое Савино, в Петровском месторождении подземных вод, во 2 поясе зоны санитарной охраны для Большекамского водозабора, земельный участок частично расположен в охранной зоне электрических сетей  ВЛ 0,4КВ ОТ ТП-3187 (1,4 кв.м), в охранной зоне сети газоснабжения (23,87 кв.м). Начальная цена величины годовой арендной платы 70 000,00 (семьдесят тысяч) рублей 00 коп. Задаток 70 000,00 (семьдесят тысяч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</w:t>
      </w:r>
      <w:r>
        <w:rPr>
          <w:bCs/>
          <w:sz w:val="20"/>
          <w:szCs w:val="20"/>
          <w:lang w:val="en-US"/>
        </w:rPr>
        <w:t xml:space="preserve"> Ж-1, зона застройки индивидуальными жилыми домами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3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, предельная высота зданий, строений – 12 м.</w:t>
      </w:r>
      <w:r>
        <w:rPr>
          <w:sz w:val="32"/>
          <w:szCs w:val="32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Количество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индивидуальных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жилых домов 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1 земельном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участке - 1 шт</w:t>
      </w:r>
      <w:r>
        <w:rPr>
          <w:bCs/>
          <w:sz w:val="20"/>
          <w:szCs w:val="20"/>
        </w:rPr>
        <w:t>.</w:t>
      </w:r>
      <w:r>
        <w:rPr>
          <w:sz w:val="32"/>
          <w:szCs w:val="32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2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низкого давления по ул. Земляничная. Ориентировочное расстояние до границ участка 2 м (письмо о тех. возможности от 24.01.2023 № ПР-167). Возможность присоединения к централизованным сетям водоснабжения отсутствует в связи с отсутствием резерва воды питьевого качества. Централизованная система водоотведения отсутствует</w:t>
      </w:r>
      <w:r>
        <w:rPr>
          <w:sz w:val="20"/>
          <w:szCs w:val="20"/>
        </w:rPr>
        <w:t xml:space="preserve">. Обеспечить объекты водоснабжением возможно от собственных скважин и колодцев. </w:t>
      </w:r>
      <w:r>
        <w:rPr>
          <w:bCs/>
          <w:sz w:val="20"/>
          <w:szCs w:val="20"/>
        </w:rPr>
        <w:t>Отвод сточных вод от объекта предусмотреть в герметичный накопитель с последующим вывозом (письмо ООО «ПЭСП» от 16.01.2023 № 7). ОАО «МРСК Урала» имеет техническую возможность технологического присоединения к электрическим сетям (письмо от 20.01.2023 № ПЭ/ЦЭС/01-22/319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2000 кв.м, разрешенное использование: пчеловодство. Местоположение земельного участка: Пермский край, Пермский район, Двуреченское с/п. Категория земель: земли сельскохозяйственного назначения. Кадастровый номер: 59:32:3720008:2935. Срок аренды: 49 лет. Ограничения, обременения: отсутствуют. Начальная цена величины годовой арендной платы 11 500,00 (одиннадцать тысяч пятьсот) рублей 00 коп. Задаток 11 500,00 (одиннадцать тысяч пятьсот) рублей 00 коп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ый участок расположен за границами населенного пункта, в зоне сельскохозяйственных угодий в составе земель сельскохозяйственного назначения. В соответствии со ст.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. Земельный участок предоставляется на условиях без права строительства капитальных объектов на участке. Описание вида: «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ого оборудования, необходимого для пчеловодства и разведениях иных полезных насекомых. Земельный участок предоставляется на условиях без права строительства капитальных объектов на участ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в извещении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1.2022 № 111-ТП «Об установлении платы за технологическое присоединение к электрическим сетям территориальных сетевых организаций Пермского края на 2023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по лотам № 1, № 2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округа (по лоту № 1 – распоряжение Комитета имущественных отношений администрации Пермского муниципального округа от 26.06.2023 № 1434, по лоту № 2 – распоряжение Комитета имущественных отношений администрации Пермского муниципального округа от 26.06.2023 № 1433, по лоту № 3 - распоряжение Комитета имущественных отношений администрации Пермского муниципального округа от 26.06.2023 № 1435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23 года по </w:t>
      </w: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 xml:space="preserve"> ию</w:t>
      </w:r>
      <w:r>
        <w:rPr>
          <w:b/>
          <w:bCs/>
          <w:sz w:val="20"/>
          <w:szCs w:val="20"/>
          <w:lang w:val="ru-RU"/>
        </w:rPr>
        <w:t>л</w:t>
      </w:r>
      <w:r>
        <w:rPr>
          <w:b/>
          <w:bCs/>
          <w:sz w:val="20"/>
          <w:szCs w:val="20"/>
        </w:rPr>
        <w:t xml:space="preserve">я 2023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изические лица</w:t>
      </w:r>
      <w:r>
        <w:rPr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  <w:lang w:val="ru-RU"/>
        </w:rPr>
        <w:t xml:space="preserve">по лоту № 3 физические лица и крестьянские (фермерские) хозяйства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5000 кв. м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03 августа 2023 года</w:t>
      </w:r>
      <w:r>
        <w:rPr>
          <w:bCs/>
          <w:sz w:val="20"/>
          <w:szCs w:val="20"/>
        </w:rPr>
        <w:t xml:space="preserve"> в 11-00 по адресу: г. Пермь, ул. Верхне-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04 августа 2023 года</w:t>
      </w:r>
      <w:r>
        <w:rPr>
          <w:bCs/>
          <w:sz w:val="20"/>
          <w:szCs w:val="20"/>
        </w:rPr>
        <w:t xml:space="preserve"> с 09-40 до 10-00 по адресу: г. Пермь, ул. Верхне-Муллинская, 74а, 2 этаж, каб. 208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23 года</w:t>
      </w:r>
      <w:r>
        <w:rPr>
          <w:bCs/>
          <w:sz w:val="20"/>
          <w:szCs w:val="20"/>
        </w:rPr>
        <w:t xml:space="preserve"> (присутствие участников является обязательным): в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-00 часов по адресу: г. Пермь, 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25:00Z</dcterms:created>
  <dc:creator>user</dc:creator>
  <dc:description/>
  <cp:keywords/>
  <dc:language>en-US</dc:language>
  <cp:lastModifiedBy>kiozem2-01</cp:lastModifiedBy>
  <cp:lastPrinted>2023-05-17T09:53:00Z</cp:lastPrinted>
  <dcterms:modified xsi:type="dcterms:W3CDTF">2023-06-26T08:30:00Z</dcterms:modified>
  <cp:revision>20</cp:revision>
  <dc:subject/>
  <dc:title>Извещение</dc:title>
</cp:coreProperties>
</file>